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811"/>
      </w:tblGrid>
      <w:tr>
        <w:trPr>
          <w:trHeight w:val="1376" w:hRule="atLeast"/>
        </w:trPr>
        <w:tc>
          <w:tcPr>
            <w:tcW w:w="4821" w:type="dxa"/>
            <w:tcBorders/>
          </w:tcPr>
          <w:p>
            <w:pPr>
              <w:pStyle w:val="Heading1"/>
              <w:tabs>
                <w:tab w:val="clear" w:pos="720"/>
                <w:tab w:val="center" w:pos="1820" w:leader="none"/>
                <w:tab w:val="center" w:pos="67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UBND QUẬN TÂN BÌNH</w:t>
            </w:r>
          </w:p>
          <w:p>
            <w:pPr>
              <w:pStyle w:val="Heading1"/>
              <w:tabs>
                <w:tab w:val="clear" w:pos="720"/>
                <w:tab w:val="center" w:pos="1820" w:leader="none"/>
                <w:tab w:val="center" w:pos="67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TRƯỜNG THCS NGUYỄN GIA THIỀ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31115</wp:posOffset>
                      </wp:positionV>
                      <wp:extent cx="828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5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  /KH-THCS NGT</w:t>
            </w:r>
          </w:p>
        </w:tc>
        <w:tc>
          <w:tcPr>
            <w:tcW w:w="5811" w:type="dxa"/>
            <w:tcBorders/>
          </w:tcPr>
          <w:p>
            <w:pPr>
              <w:pStyle w:val="Heading1"/>
              <w:tabs>
                <w:tab w:val="clear" w:pos="720"/>
                <w:tab w:val="center" w:pos="67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</w:p>
          <w:p>
            <w:pPr>
              <w:pStyle w:val="Heading1"/>
              <w:tabs>
                <w:tab w:val="clear" w:pos="720"/>
                <w:tab w:val="center" w:pos="1820" w:leader="none"/>
                <w:tab w:val="center" w:pos="6760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ộc lập – Tự do – Hạnh phú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1590</wp:posOffset>
                      </wp:positionV>
                      <wp:extent cx="22072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1.7pt" to="226.9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6"/>
                <w:szCs w:val="26"/>
              </w:rPr>
              <w:t>Tân Bình, ngày          tháng 3 năm 2019</w:t>
            </w:r>
          </w:p>
        </w:tc>
      </w:tr>
    </w:tbl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28875</wp:posOffset>
                </wp:positionH>
                <wp:positionV relativeFrom="paragraph">
                  <wp:posOffset>471170</wp:posOffset>
                </wp:positionV>
                <wp:extent cx="965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3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KẾ HOẠCH THÁNG 3/2019</w:t>
      </w:r>
    </w:p>
    <w:p>
      <w:pPr>
        <w:pStyle w:val="Normal"/>
        <w:tabs>
          <w:tab w:val="clear" w:pos="720"/>
          <w:tab w:val="left" w:pos="-99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A. RÚT KINH NGHIỆM CÔNG TÁC THÁNG 1+2 NĂM 2019</w:t>
      </w:r>
    </w:p>
    <w:p>
      <w:pPr>
        <w:pStyle w:val="Normal"/>
        <w:tabs>
          <w:tab w:val="clear" w:pos="720"/>
          <w:tab w:val="left" w:pos="-63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1. Công tác chính trị tư tưởng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Tiếp tục thực hiện có hiệu quả Chỉ thị số 05- CT/TW của Bộ Chính trị về  học tập và làm theo tư tưởng, đạo đức, phong cách Hồ Chí Minh.</w:t>
      </w:r>
    </w:p>
    <w:p>
      <w:pPr>
        <w:pStyle w:val="Normal"/>
        <w:tabs>
          <w:tab w:val="clear" w:pos="720"/>
          <w:tab w:val="left" w:pos="-63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Tổ chức nhiều hoạt động ý nghĩa, sinh hoạt chuyên đề nhằm chào mừng ngày thành lập Đảng CSVN 03/02, ngày truyền thống HSSV 09/01.</w:t>
      </w:r>
    </w:p>
    <w:p>
      <w:pPr>
        <w:pStyle w:val="Normal"/>
        <w:tabs>
          <w:tab w:val="clear" w:pos="720"/>
          <w:tab w:val="left" w:pos="-63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Công tác tổ chức</w:t>
      </w:r>
    </w:p>
    <w:p>
      <w:pPr>
        <w:pStyle w:val="Normal"/>
        <w:tabs>
          <w:tab w:val="clear" w:pos="720"/>
          <w:tab w:val="left" w:pos="-63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>Hoàn thiện công tác tổ chức, bổ sung nhân sự đợt 2 (02 GV Sinh học).</w:t>
      </w:r>
    </w:p>
    <w:p>
      <w:pPr>
        <w:pStyle w:val="Normal"/>
        <w:tabs>
          <w:tab w:val="clear" w:pos="720"/>
          <w:tab w:val="left" w:pos="-63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3. Công tác chuyên môn</w:t>
      </w:r>
    </w:p>
    <w:p>
      <w:pPr>
        <w:pStyle w:val="Normal"/>
        <w:tabs>
          <w:tab w:val="clear" w:pos="720"/>
          <w:tab w:val="left" w:pos="-63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3.1. Thực hiện các kế hoạch: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Thực hiện tuần 1/HKII (07/1).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Sơ kết HKI (14/1).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Kế hoạch thực tập ĐHSG (21/1 – 06/4/2019).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Hội Xuân Kỷ Hợi (25/1).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hực hiện KH phổ cập bợi HKII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3.2. Các hoạt động tham gia hội thi, phong trào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hoạt động ngoại khóa: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ham gia hội thi cấp TP:, Khoa học kỹ thuật (8/1), Văn hay chữ tốt (11/1), HSG máy tính cầm tay (20/1), Khéo tay kỹ thuật (26/1)…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GV và HS tham gia trực tuyến hội thi “An toàn giao thông cho nụ cười ngày mai” do Sở GD&amp;ĐT, Ban An toàn giao thông thành phố và công ty Honda Việt tổ chức.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ham gia cuộc thi “Nét vẽ xanh” cấp quận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3.3. Sinh hoạt tổ, nhóm chuyên môn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Phân tích, đánh giá, rút kinh nghiệm kết quả kiểm tra HKI ở các bộ môn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GV dự sơ kết HKI và triển khai nhiệm vụ chuyên môn HKII theo lịch của PGD.</w:t>
      </w:r>
    </w:p>
    <w:p>
      <w:pPr>
        <w:pStyle w:val="Normal"/>
        <w:tabs>
          <w:tab w:val="clear" w:pos="720"/>
          <w:tab w:val="left" w:pos="-63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4. Công tác kiểm tra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ểm tra hoạt động tổ chuyên môn và các bộ phận.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 trưởng kiểm tra hồ sơ sổ sách giáo viên.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Kiểm tra thu chi tháng 1+2. 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Kiểm tra công tác bán trú, vệ sinh an toàn thực phẩm, PCCC.</w:t>
      </w:r>
    </w:p>
    <w:p>
      <w:pPr>
        <w:pStyle w:val="Normal"/>
        <w:tabs>
          <w:tab w:val="clear" w:pos="720"/>
          <w:tab w:val="left" w:pos="-63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5. Công tác chủ nhiệm, giám thị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Kiểm tra chéo hồ sơ học vụ các lớp.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ổ chức Sơ kết lớp.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Báo điểm HKI cho cha mẹ học sinh.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Tiếp tục thực hiện công tác lao động vệ sinh hàng tuần vào sáng thứ năm theo kế hoạch đã phân công.</w:t>
      </w:r>
    </w:p>
    <w:p>
      <w:pPr>
        <w:pStyle w:val="Normal"/>
        <w:tabs>
          <w:tab w:val="clear" w:pos="720"/>
          <w:tab w:val="left" w:pos="-63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6. Công tác đoàn thể</w:t>
      </w:r>
    </w:p>
    <w:p>
      <w:pPr>
        <w:pStyle w:val="Normal"/>
        <w:tabs>
          <w:tab w:val="clear" w:pos="720"/>
          <w:tab w:val="left" w:pos="-63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6.1. Công đoàn: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ực hiện kế hoạch trực tết CB-GV-CNV.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 chức tham quan cho CB-GV-NV tại Đà Lạt.</w:t>
      </w:r>
    </w:p>
    <w:p>
      <w:pPr>
        <w:pStyle w:val="Normal"/>
        <w:tabs>
          <w:tab w:val="clear" w:pos="720"/>
          <w:tab w:val="left" w:pos="-63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6.2. Chi đoàn – Liên đội: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Báo cáo hoạt động Đội HKI, phát động thi đua HKII trong toàn Liên đội.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hi Nghi thức Đội cấp trường.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ổ chức Hội Xuân Kỷ Hợi.</w:t>
      </w:r>
    </w:p>
    <w:p>
      <w:pPr>
        <w:pStyle w:val="Normal"/>
        <w:tabs>
          <w:tab w:val="clear" w:pos="720"/>
          <w:tab w:val="left" w:pos="-63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7. Công tác khác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rang bị bàn ghế mới cho 15 phòng học.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rang bị, sửa chữa phòng thư viện, phòng giáo viên, phòng họp, phòng nghỉ GV, phòng học các lớp tích hợp và phòng nghỉ bán trú.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oàn thành cải tạo, sửa chữa sân chơi khu B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B. CÔNG TÁC THÁNG 3 NĂM 2019</w:t>
      </w:r>
    </w:p>
    <w:p>
      <w:pPr>
        <w:pStyle w:val="Normal"/>
        <w:tabs>
          <w:tab w:val="clear" w:pos="720"/>
          <w:tab w:val="left" w:pos="-99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I. CÔNG TÁC TRỌNG TÂM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Tổ chức tốt các phong trào chào mừng ngày 8/3, 26/3..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Tập trung nâng cao chất lượng chuyên môn và đẩy mạnh hoạt động thao giảng, chuyên đề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Bồi dưỡng học sinh giỏi &amp; truy bài, phụ đạo học sinh yếu kém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Thiết kế logo và đồng phục cho HS lớp 6 NH 2019-2020.</w:t>
      </w:r>
    </w:p>
    <w:p>
      <w:pPr>
        <w:pStyle w:val="Normal"/>
        <w:tabs>
          <w:tab w:val="clear" w:pos="720"/>
          <w:tab w:val="left" w:pos="-99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II. NỘI DUNG CỤ THỂ</w:t>
      </w:r>
    </w:p>
    <w:p>
      <w:pPr>
        <w:pStyle w:val="Normal"/>
        <w:tabs>
          <w:tab w:val="clear" w:pos="720"/>
          <w:tab w:val="left" w:pos="-63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1. Công tác chính trị tư tưởng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Tiếp tục thực hiện có hiệu quả Chỉ thị số 05-CT/TW của Bộ Chính trị về  học tập và làm theo tư tưởng, đạo đức, phong cách Hồ Chí Minh.</w:t>
      </w:r>
    </w:p>
    <w:p>
      <w:pPr>
        <w:pStyle w:val="Normal"/>
        <w:tabs>
          <w:tab w:val="clear" w:pos="720"/>
          <w:tab w:val="left" w:pos="-63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Tuyên truyền ý nghĩa và kỷ niệm ngày Quốc tế Phụ nữ, ngày thành lập Đoàn TNCS Hồ Chí Minh. </w:t>
      </w:r>
    </w:p>
    <w:p>
      <w:pPr>
        <w:pStyle w:val="Normal"/>
        <w:tabs>
          <w:tab w:val="clear" w:pos="720"/>
          <w:tab w:val="left" w:pos="-63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Công tác tổ chức</w:t>
      </w:r>
    </w:p>
    <w:p>
      <w:pPr>
        <w:pStyle w:val="Normal"/>
        <w:tabs>
          <w:tab w:val="clear" w:pos="720"/>
          <w:tab w:val="left" w:pos="-63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Tiếp tục hoàn thiện công tác tổ chức.</w:t>
      </w:r>
    </w:p>
    <w:p>
      <w:pPr>
        <w:pStyle w:val="Normal"/>
        <w:tabs>
          <w:tab w:val="clear" w:pos="720"/>
          <w:tab w:val="left" w:pos="-63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Hoàn thành hồ sơ đánh giá CB-CC-VC quý 1/2019 (25-31/3/2019).</w:t>
      </w:r>
    </w:p>
    <w:p>
      <w:pPr>
        <w:pStyle w:val="Normal"/>
        <w:tabs>
          <w:tab w:val="clear" w:pos="720"/>
          <w:tab w:val="left" w:pos="-63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3. Công tác chuyên môn</w:t>
      </w:r>
    </w:p>
    <w:p>
      <w:pPr>
        <w:pStyle w:val="Normal"/>
        <w:tabs>
          <w:tab w:val="clear" w:pos="720"/>
          <w:tab w:val="left" w:pos="-63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3.1. Thực hiện các kế hoạch: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hực hiện Kế hoạch bồi dưỡng chuyên môn, nghiệp vụ năm 2019.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riển khai thực hiện KH dạy ôn tập TS10 (KH riêng).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Kết thúc kế hoạch phổ cập bơi HKII (23/3).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Kết thúc đợt TTSP1 (9/3/2019).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hực hiện KH khảo sát lớp 7 (20/3-23/3).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iếp tục duy trì lịch sinh hoạt các CLB khoa học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3.2. Các hoạt động tham gia hội thi, phong trào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hoạt động ngoại khóa: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Tham gia hội thi: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 Cấp quốc gia: Khoa học KT (16/3-19/3, 2 HS Trung Hiếu &amp; Huy Hoàng 8A11).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 Cấp TP: HSG cấp TP (13/3, 13 HS lớp 9), Olympic 30/4 (30/3).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 Cấp quận: Sân khấu hóa tác phẩm văn học (20/3, Tổ Ngữ văn và HS).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ham gia cuộc thi TOEFL Junior Challenge (31/3).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ham gia cuộc thi English Champion vòng 2 (11 HS - 9,10/3/2019).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ham gia kỳ thi Olympic Toán học khu vực Châu Á-Thái Bình Dương năm 2019 APMOPS (4 HS 6A10, 1/3/2019 đăng ký).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Tham gia kỳ thi Tin học trẻ năm 2019 (KH riêng).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HS tham gia trực tuyến hội thi “Giao thông học đường” (kết thúc 2/3/2019)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3.3. Sinh hoạt tổ, nhóm chuyên môn: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Dự giờ, thăm lớp theo quy định.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Sinh hoạt tổ - nhóm chuyên môn: Họp tổ 2 lần/ tháng, họp nhóm 4 lần/ tháng.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Xây dựng kế hoạch thực hiện đổi mới sinh hoạt tổ/ nhóm theo hướng nghiên cứu bài học và dạy học tích hợp liên môn.</w:t>
      </w:r>
    </w:p>
    <w:p>
      <w:pPr>
        <w:pStyle w:val="Normal"/>
        <w:tabs>
          <w:tab w:val="clear" w:pos="720"/>
          <w:tab w:val="left" w:pos="-63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4. Công tác kiểm tra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ón đoàn kiểm tra chuyên môn PGD.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iếp tục thực hiện công tác kiểm tra nội bộ tháng 3 theo kế hoạch.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ểm tra hoạt động tổ chuyên môn và các bộ phận.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Kiểm tra thu chi tháng 3.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Kiểm tra công tác bán trú, vệ sinh an toàn thực phẩm, PCCC.</w:t>
      </w:r>
    </w:p>
    <w:p>
      <w:pPr>
        <w:pStyle w:val="Normal"/>
        <w:tabs>
          <w:tab w:val="clear" w:pos="720"/>
          <w:tab w:val="left" w:pos="-63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5. Công tác chủ nhiệm, giám thị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hường xuyên tổ chức kiểm tra tác phong, kỷ luật học sinh.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Giữ gìn vệ sinh, bảo quản tài sản của nhà trường như: Bàn, ghế, tivi…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Báo điểm tháng 1+2/2019 cho cha mẹ học sinh (7/3/2019).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Khen thưởng HSG hạng 1-3 tháng 1+2/2019 (11/3/2019).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iếp tục tham gia giải bóng đá học sinh Nguyễn Gia Thiều.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Tiếp tục thực hiện công tác lao động vệ sinh hàng tuần vào sáng thứ năm theo kế hoạch đã phân công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CHỦ ĐỀ THÁNG 3: TIẾN BƯỚC LÊN ĐOÀN 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Tổ chức đội ngũ cán bộ lớp chủ động sinh hoạt lớp.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ực hiện tiết NGLL theo kế hoạch.</w:t>
      </w:r>
    </w:p>
    <w:p>
      <w:pPr>
        <w:pStyle w:val="Normal"/>
        <w:tabs>
          <w:tab w:val="clear" w:pos="720"/>
          <w:tab w:val="left" w:pos="-63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6. Công tác đoàn thể</w:t>
      </w:r>
    </w:p>
    <w:p>
      <w:pPr>
        <w:pStyle w:val="Normal"/>
        <w:tabs>
          <w:tab w:val="clear" w:pos="720"/>
          <w:tab w:val="left" w:pos="-63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6.1. Công đoàn: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uẩn bị hồ sơ đón đoàn kiểm tra Công đoàn.</w:t>
      </w:r>
    </w:p>
    <w:p>
      <w:pPr>
        <w:pStyle w:val="Normal"/>
        <w:tabs>
          <w:tab w:val="clear" w:pos="720"/>
          <w:tab w:val="left" w:pos="-63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Sinh hoạt chuyên đề kỷ niệm ngày Quốc tế Phụ nữ 8/3 (Tiết SHDC, ngày 04/3).</w:t>
      </w:r>
    </w:p>
    <w:p>
      <w:pPr>
        <w:pStyle w:val="Normal"/>
        <w:tabs>
          <w:tab w:val="clear" w:pos="720"/>
          <w:tab w:val="left" w:pos="-63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ham gia các hoạt động do LĐLĐ tổ chức.</w:t>
      </w:r>
    </w:p>
    <w:p>
      <w:pPr>
        <w:pStyle w:val="Normal"/>
        <w:tabs>
          <w:tab w:val="clear" w:pos="720"/>
          <w:tab w:val="left" w:pos="-63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6.2. Chi đoàn – Liên đội: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uyên truyền kỷ niệm 88 năm ngày thành lập Đoàn TNCS Hồ Chí Minh.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Xây dựng KH và tổ chức thực hiện Hội trại chào mừng ngày thành lập Đoàn TNCS Hồ Chí Minh 26/3 với chủ đề “Tháng năm rực rỡ” (23,24/3/2019).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i đoàn tổ chức lớp dự bị đoàn viên cho HS9 (KH riêng).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iếp tục thực hiện Quỹ đội, tham gia giải Lê Quý Đôn do báo KQĐ tổ chức.</w:t>
      </w:r>
    </w:p>
    <w:p>
      <w:pPr>
        <w:pStyle w:val="Normal"/>
        <w:tabs>
          <w:tab w:val="clear" w:pos="720"/>
          <w:tab w:val="left" w:pos="-63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7. Công tác khác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1. Công tác thi đua: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Hoàn tất hồ sơ SKKN năm học 2018-2019 (01/3/2019).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Rà soát và hoàn thành hồ sơ nhận kỷ niệm chương “Vì sự nghiệp giáo dục” cho CB-GV-NV (12/3/2019).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iếp tục hoàn thiện hồ sơ thi đua NH 2018-2019 theo KH.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2. Công tác kiểm định chất lượng giáo dục: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Hoàn thành báo cáo tự đánh giá NH 2018-2019.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Rà soát, cập nhật hồ sơ chuẩn bị đăng ký đánh giá ngoài NH 2019-2020.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3. Công tác phổ biến pháp luật: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ếp tục phổ biến các văn bản pháp luật mới đến toàn thể giáo viên, nhân viên qua bản tin, các buổi họp tổ...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4. Ban đại diện cha mẹ học sinh: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iếp tục thực hiện theo kế hoạch của BĐD CMHS năm học 2018-2019.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5. Cơ sở vật chất và các hoạt động khác: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 chức Hội thảo trại hè Canada năm 2019 (8h-12h, 16/3/2019).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 chức chiêu sinh lớp nhảy hiện đại Dancesport (2/3).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iếp tục nâng cấp, sửa chữa các phòng ban.</w:t>
      </w:r>
    </w:p>
    <w:p>
      <w:pPr>
        <w:pStyle w:val="Normal"/>
        <w:tabs>
          <w:tab w:val="clear" w:pos="720"/>
          <w:tab w:val="left" w:pos="91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ổ sung hồ sơ, chứng từ học sinh tham gia BHYT hộ gia đình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115"/>
        <w:gridCol w:w="3652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Nơi nhận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ổ trưởng các bộ phận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ủ tịch CĐ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í thư Chi đoàn, TPT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HIỆU TRƯỞNG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 xml:space="preserve">    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Nguyễn Xuân Đắc</w:t>
            </w:r>
          </w:p>
        </w:tc>
      </w:tr>
    </w:tbl>
    <w:p>
      <w:pPr>
        <w:pStyle w:val="Normal"/>
        <w:tabs>
          <w:tab w:val="clear" w:pos="720"/>
          <w:tab w:val="left" w:pos="6465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588" w:right="102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2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Times New Roman"/>
      <w:color w:val="000000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NI-Times" w:hAnsi="VNI-Time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NI-Times" w:hAnsi="VNI-Times" w:cs="VNI-Time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sz w:val="22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Times New Roman"/>
      <w:color w:val="000000"/>
    </w:rPr>
  </w:style>
  <w:style w:type="character" w:styleId="WW8Num30z5">
    <w:name w:val="WW8Num30z5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next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FF0000"/>
      <w:sz w:val="28"/>
      <w:szCs w:val="22"/>
      <w:lang w:val="de-DE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22:00Z</dcterms:created>
  <dc:creator>ok</dc:creator>
  <dc:description/>
  <cp:keywords/>
  <dc:language>en-US</dc:language>
  <cp:lastModifiedBy>IK</cp:lastModifiedBy>
  <cp:lastPrinted>2019-03-04T09:38:00Z</cp:lastPrinted>
  <dcterms:modified xsi:type="dcterms:W3CDTF">2019-03-04T02:40:00Z</dcterms:modified>
  <cp:revision>56</cp:revision>
  <dc:subject/>
  <dc:title>UBND  QUAÄN TAÂN BÌNH</dc:title>
</cp:coreProperties>
</file>